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V EUROPEJSKI TYDZIEŃ SPORTU DLA WSZYSTKICH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zxx"/>
        </w:rPr>
        <w:t>XIX SPORTOWY TURNIEJ MIAST i GMIN  201</w:t>
      </w:r>
      <w:r>
        <w:rPr>
          <w:rFonts w:eastAsia="Lucida Sans Unicode" w:cs="Times New Roman" w:ascii="Times New Roman" w:hAnsi="Times New Roman"/>
          <w:b/>
          <w:color w:val="FF0000"/>
          <w:kern w:val="2"/>
          <w:lang w:eastAsia="zxx"/>
        </w:rPr>
        <w:t>3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color w:val="FF0000"/>
          <w:kern w:val="2"/>
          <w:lang w:eastAsia="zxx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lang w:eastAsia="zxx"/>
        </w:rPr>
      </w:pPr>
      <w:r>
        <w:rPr>
          <w:rFonts w:eastAsia="Lucida Sans Unicode" w:cs="Times New Roman" w:ascii="Times New Roman" w:hAnsi="Times New Roman"/>
          <w:kern w:val="2"/>
          <w:lang w:eastAsia="zxx"/>
        </w:rPr>
        <w:t>Nazwa miejscowości</w:t>
        <w:tab/>
        <w:tab/>
      </w:r>
      <w:r>
        <w:rPr>
          <w:rFonts w:eastAsia="Lucida Sans Unicode" w:cs="Times New Roman" w:ascii="Times New Roman" w:hAnsi="Times New Roman"/>
          <w:b/>
          <w:kern w:val="2"/>
          <w:lang w:eastAsia="zxx"/>
        </w:rPr>
        <w:t>Ciechocinek</w:t>
        <w:br/>
      </w:r>
      <w:r>
        <w:rPr>
          <w:rFonts w:eastAsia="Lucida Sans Unicode" w:cs="Times New Roman" w:ascii="Times New Roman" w:hAnsi="Times New Roman"/>
          <w:kern w:val="2"/>
          <w:lang w:eastAsia="zxx"/>
        </w:rPr>
        <w:t>Status miejscowości</w:t>
      </w:r>
      <w:r>
        <w:rPr>
          <w:rFonts w:eastAsia="Lucida Sans Unicode" w:cs="Times New Roman" w:ascii="Times New Roman" w:hAnsi="Times New Roman"/>
          <w:b/>
          <w:kern w:val="2"/>
          <w:lang w:eastAsia="zxx"/>
        </w:rPr>
        <w:tab/>
        <w:tab/>
        <w:t>miasto</w:t>
        <w:br/>
      </w:r>
      <w:r>
        <w:rPr>
          <w:rFonts w:eastAsia="Lucida Sans Unicode" w:cs="Times New Roman" w:ascii="Times New Roman" w:hAnsi="Times New Roman"/>
          <w:kern w:val="2"/>
          <w:lang w:eastAsia="zxx"/>
        </w:rPr>
        <w:t>Województwo</w:t>
      </w:r>
      <w:r>
        <w:rPr>
          <w:rFonts w:eastAsia="Lucida Sans Unicode" w:cs="Times New Roman" w:ascii="Times New Roman" w:hAnsi="Times New Roman"/>
          <w:b/>
          <w:kern w:val="2"/>
          <w:lang w:eastAsia="zxx"/>
        </w:rPr>
        <w:tab/>
        <w:tab/>
        <w:tab/>
        <w:t>kujawsko-pomorskie</w:t>
        <w:br/>
      </w:r>
      <w:r>
        <w:rPr>
          <w:rFonts w:eastAsia="Lucida Sans Unicode" w:cs="Times New Roman" w:ascii="Times New Roman" w:hAnsi="Times New Roman"/>
          <w:kern w:val="2"/>
          <w:lang w:eastAsia="zxx"/>
        </w:rPr>
        <w:t>Starostwo</w:t>
      </w:r>
      <w:r>
        <w:rPr>
          <w:rFonts w:eastAsia="Lucida Sans Unicode" w:cs="Times New Roman" w:ascii="Times New Roman" w:hAnsi="Times New Roman"/>
          <w:b/>
          <w:kern w:val="2"/>
          <w:lang w:eastAsia="zxx"/>
        </w:rPr>
        <w:tab/>
        <w:tab/>
        <w:tab/>
        <w:t>Aleksandrów Kujawski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lang w:eastAsia="zxx"/>
        </w:rPr>
        <w:t>KALENDARZ IMPREZ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lang w:eastAsia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74"/>
        <w:gridCol w:w="2044"/>
        <w:gridCol w:w="3211"/>
        <w:gridCol w:w="235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  <w:br/>
              <w:t>Data imprez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  <w:br/>
              <w:t>Godzina imprez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  <w:t>Miejsce przeprowadzenia imprez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  <w:br/>
              <w:t>Nazwa imprez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  <w:t xml:space="preserve">Organizator - </w:t>
              <w:br/>
              <w:t>imię i nazwisko</w:t>
              <w:br/>
              <w:t>telefon komórkowy</w:t>
              <w:br/>
              <w:t>adres e-mail</w:t>
            </w:r>
          </w:p>
        </w:tc>
      </w:tr>
      <w:tr>
        <w:trPr>
          <w:trHeight w:val="25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 xml:space="preserve">26.05.2013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0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tadion OSi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Mecz piłki nożnej ligi okręgowej juniorów młodszych Zdrój OSiR Ciechocinek – Zjednoczeni Piotrków Kuj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Maciej Wzięch</w:t>
              <w:br/>
              <w:t>791835344</w:t>
              <w:br/>
            </w:r>
            <w:hyperlink r:id="rId2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lang w:eastAsia="zxx"/>
                </w:rPr>
                <w:t>manager.osir@ciechocinek.pl</w:t>
              </w:r>
            </w:hyperlink>
          </w:p>
        </w:tc>
      </w:tr>
      <w:tr>
        <w:trPr>
          <w:trHeight w:val="25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2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tadion OSi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Mecz piłki nożnej ligi okręgowej trampkarzy Zdrój OSiR Ciechocinek – UKS Jedynka Aleksandrów Kuj.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3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oisko Orlik 20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rekreacyjno-sport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arosław Michalak</w:t>
            </w:r>
          </w:p>
        </w:tc>
      </w:tr>
      <w:tr>
        <w:trPr>
          <w:trHeight w:val="17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27.05.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4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 xml:space="preserve">Sala SP1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koszykowa</w:t>
              <w:br/>
              <w:t>grupa szkoła podstawowa kl. IV-V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arosław Michalak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5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Hala Sportow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siatkowa</w:t>
              <w:br/>
              <w:t>grupa szkoła podstawowa kl. IV-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Aleksandra Dobrzańska</w:t>
              <w:br/>
              <w:t>Marta Dobrzańska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5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Hala Sportow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siatkowa</w:t>
              <w:br/>
              <w:t>grupa szkoła podstawowa kl. V-V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Iwona van Gielle Ruppe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Hala Sportow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koszykowa</w:t>
              <w:br/>
              <w:t>grupa gimnazjalna i ponadgimnazjal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Piotr Komosiń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Hala Sportow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koszykowa</w:t>
              <w:br/>
              <w:t>grupa szkoła podstawowa kl. I-I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bigniew Sobieraj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Korty Sanatorium  ZNP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tenisa ziemneg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Ewa Openchowska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- pływanie</w:t>
              <w:br/>
              <w:t>grupa sportowa młods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acek Surkont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erzy Smykow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-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Tomasz Sikor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Agnieszka Osińska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- pływanie</w:t>
              <w:br/>
              <w:t>grupa sportowa stars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Tomasz Sikor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Agnieszka Osińska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acek Surkont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erzy Smykow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oisko Orlik 20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nożna</w:t>
              <w:br/>
              <w:t>grupa szkoła podstawowa orli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Antoni Konsewicz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oisko Orlik 20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nożna</w:t>
              <w:br/>
              <w:t>grupa szkoła podstawowa młodzi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Antoni Konsewicz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tadion OSi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nożna</w:t>
              <w:br/>
              <w:t>grupa trampkar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Łukasz Roszak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tadion OSi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nożna</w:t>
              <w:br/>
              <w:t>grupa junior młodsz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Radosław Wróblewski</w:t>
            </w:r>
          </w:p>
        </w:tc>
      </w:tr>
      <w:tr>
        <w:trPr>
          <w:trHeight w:val="4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8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tadion OSi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nożna</w:t>
              <w:br/>
              <w:t>grupa senio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Radosław Wróblewski</w:t>
            </w:r>
          </w:p>
        </w:tc>
      </w:tr>
      <w:tr>
        <w:trPr>
          <w:trHeight w:val="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8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Hala Sportow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aerobik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Eliza Deręgowska</w:t>
            </w:r>
          </w:p>
        </w:tc>
      </w:tr>
      <w:tr>
        <w:trPr>
          <w:trHeight w:val="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oisko Orli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rekreacyjno-sport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Dawid Zych</w:t>
            </w:r>
          </w:p>
        </w:tc>
      </w:tr>
      <w:tr>
        <w:trPr>
          <w:trHeight w:val="42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28.05.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5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Hala Sportow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siatkowa dziewcząt grupa gimnazjal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Małgorzata Lebiedziewicz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4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ala SP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siatkowa</w:t>
              <w:br/>
              <w:t>grupa szkoła podstawowa kl. V-V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Iwona van Gielle Ruppe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Hala Sportow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siatkowa dziewcząt grupa gimnazjalna i ponadgimnazjal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Tomasz Pyzdrow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ala SP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kara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anusz Brodac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Korty Sanatorium  ZNP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tenisa ziemneg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Ewa Openchowska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- pływanie</w:t>
              <w:br/>
              <w:t>grupa sportowa młods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acek Surkont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Iwona Szczawińska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-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Tomasz Sikor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Agnieszka Osińska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- pływanie</w:t>
              <w:br/>
              <w:t>grupa sportowa stars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Tomasz Sikor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Iwona Szczawińska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acek Surkont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erzy Smykow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tadion OSi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nożna</w:t>
              <w:br/>
              <w:t>grupa trampkar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Łukasz Roszak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tadion OSi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nożna</w:t>
              <w:br/>
              <w:t>grupa junior młodsz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Radosław Wróblewski</w:t>
            </w:r>
          </w:p>
        </w:tc>
      </w:tr>
      <w:tr>
        <w:trPr>
          <w:trHeight w:val="4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8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tadion OSi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nożna</w:t>
              <w:br/>
              <w:t>grupa senio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Radosław Wróblewski</w:t>
            </w:r>
          </w:p>
        </w:tc>
      </w:tr>
      <w:tr>
        <w:trPr>
          <w:trHeight w:val="4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8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tadion OSi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nożna grupa oldbo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Tomasz Górecki</w:t>
            </w:r>
          </w:p>
        </w:tc>
      </w:tr>
      <w:tr>
        <w:trPr>
          <w:trHeight w:val="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oisko Orlik 20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rekreacyjno-sport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arosław Michalak</w:t>
            </w:r>
          </w:p>
        </w:tc>
      </w:tr>
      <w:tr>
        <w:trPr>
          <w:trHeight w:val="46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29.05.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4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ala SP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siatkowa</w:t>
              <w:br/>
              <w:t>grupa szkoła podstawowa kl. IV-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Aleksandra Dobrzańska</w:t>
              <w:br/>
              <w:t>Marta Dobrzańska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5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oisko wielofunkcyj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Turniej Streetballa – szkoły gimnazjalne i ponadgimnazjal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Piotr Komosiń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Hala Sportow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koszykowa</w:t>
              <w:br/>
              <w:t>grupa szkoła podstawowa kl. I-I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bigniew Sobieraj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Korty Sanatorium  ZNP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tenisa ziemneg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Ewa Openchowska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- pływanie</w:t>
              <w:br/>
              <w:t>grupa sportowa młods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acek Surkont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erzy Smykow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-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Tomasz Sikor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Agnieszka Osińska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- pływanie</w:t>
              <w:br/>
              <w:t>grupa sportowa stars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Tomasz Sikor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Iwona  Szczawińska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acek Surkont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szkoła podstaw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erzy Smykow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oisko Orlik 20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nożna</w:t>
              <w:br/>
              <w:t>grupa szkoła podstawowa orli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Antoni Konsewicz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oisko Orlik 20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nożna</w:t>
              <w:br/>
              <w:t>grupa szkoła podstawowa młodzi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Antoni Konsewicz</w:t>
            </w:r>
          </w:p>
        </w:tc>
      </w:tr>
      <w:tr>
        <w:trPr>
          <w:trHeight w:val="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8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Hala Sportow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aerobik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Eliza Deręgowska</w:t>
            </w:r>
          </w:p>
        </w:tc>
      </w:tr>
      <w:tr>
        <w:trPr>
          <w:trHeight w:val="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oisko Orlik 20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rekreacyjno-sport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Dawid Zych</w:t>
            </w:r>
          </w:p>
        </w:tc>
      </w:tr>
      <w:tr>
        <w:trPr>
          <w:trHeight w:val="29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30.05.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Korty Sanatorium  ZNP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tenisa ziemneg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Ewa Openchowska</w:t>
            </w:r>
          </w:p>
        </w:tc>
      </w:tr>
      <w:tr>
        <w:trPr>
          <w:trHeight w:val="4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tadion OSi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Mecz piłki nożnej ligi okręgowej seniorów Zdrój Ciechocinek – Pałuczanka Żn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Eugeniusz Strzyżewski</w:t>
              <w:br/>
              <w:t>Radosław Wróblewski</w:t>
            </w:r>
          </w:p>
        </w:tc>
      </w:tr>
      <w:tr>
        <w:trPr>
          <w:trHeight w:val="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oisko Orlik 20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rekreacyjno-sport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arosław Michalak</w:t>
            </w:r>
          </w:p>
        </w:tc>
      </w:tr>
      <w:tr>
        <w:trPr>
          <w:trHeight w:val="17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31.05.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9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Hala Sportow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 xml:space="preserve">V Turniej Sprawnościowy „Sprawny Przedszkolak 2013”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Maciej Wzięch</w:t>
              <w:br/>
              <w:t>Tomasz Górecki</w:t>
            </w:r>
          </w:p>
        </w:tc>
      </w:tr>
      <w:tr>
        <w:trPr>
          <w:trHeight w:val="1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4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 xml:space="preserve">Sala SP1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koszykowa</w:t>
              <w:br/>
              <w:t>grupa szkoła podstawowa kl. IV-V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arosław Michalak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4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Hala Sportow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koszykowa</w:t>
              <w:br/>
              <w:t>grupa gimnazjalna i ponadgimnazjal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Piotr Komosiń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Hala Sportow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koszykowa</w:t>
              <w:br/>
              <w:t>grupa szkoła podstawowa kl. I-I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bigniew Sobieraj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ala L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siatkowa dziewcząt grupa gimnazjalna i ponadgimnazjal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Tomasz Pyzdrow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Korty Sanatorium  ZNP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tenisa ziemneg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Ewa Openchowska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- pływanie</w:t>
              <w:br/>
              <w:t>grupa sportowa młods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acek Surkont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- pływanie</w:t>
              <w:br/>
              <w:t>grupa sportowa stars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Tomasz Sikor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Nauka pływania – gimnazju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Piotr Komosiński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oisko Orlik 20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nożna</w:t>
              <w:br/>
              <w:t>grupa szkoła podstawowa orli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Antoni Konsewicz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7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oisko Orlik 20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nożna</w:t>
              <w:br/>
              <w:t>grupa szkoła podstawowa młodzi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Antoni Konsewicz</w:t>
            </w:r>
          </w:p>
        </w:tc>
      </w:tr>
      <w:tr>
        <w:trPr>
          <w:trHeight w:val="4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8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tadion OSi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– piłka nożna</w:t>
              <w:br/>
              <w:t>grupa oldbo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Tomasz Górecki</w:t>
            </w:r>
          </w:p>
        </w:tc>
      </w:tr>
      <w:tr>
        <w:trPr>
          <w:trHeight w:val="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oisko Orli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rekreacyjno-sport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Dawid Zych</w:t>
            </w:r>
          </w:p>
        </w:tc>
      </w:tr>
      <w:tr>
        <w:trPr>
          <w:trHeight w:val="17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.06.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9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Hala Sportowa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Turniej minisiatkówki „Powiatowy Festiwali Minisiatkówki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Ewa Openchowska</w:t>
              <w:br/>
              <w:t>Iwona van Gielle Ruppe</w:t>
              <w:br/>
              <w:t>Aleksandra Dobrzańska</w:t>
              <w:br/>
              <w:t>Marta Dobrzańska</w:t>
              <w:br/>
              <w:t>Maciej Wzięch</w:t>
            </w:r>
          </w:p>
        </w:tc>
      </w:tr>
      <w:tr>
        <w:trPr>
          <w:trHeight w:val="1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1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Park Zdrojow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Festyn rekreacyjno-sportowy dla dzieci i młodzież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Katarzyna Kaliszewska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1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Stadion OSi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Mecz piłki nożnej ligi okręgowej juniorów młodszych Zdrój OSiR Ciechocinek – LTP Luban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Maciej Wzięch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2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asen 22 WSz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treningowe - pływanie</w:t>
              <w:br/>
              <w:t xml:space="preserve">grupa sportowa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acek Surkont</w:t>
              <w:br/>
              <w:t>Tomasz Sikorski</w:t>
            </w:r>
          </w:p>
        </w:tc>
      </w:tr>
      <w:tr>
        <w:trPr>
          <w:trHeight w:val="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11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Boisko Orlik 20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Zajęcia rekreacyjno-sport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Jarosław Michalak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lang w:eastAsia="zxx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.osir@ciechocine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5:00Z</dcterms:created>
  <dc:creator>maciek</dc:creator>
  <dc:description/>
  <cp:keywords/>
  <dc:language>en-US</dc:language>
  <cp:lastModifiedBy>maciek</cp:lastModifiedBy>
  <dcterms:modified xsi:type="dcterms:W3CDTF">2013-05-22T10:04:00Z</dcterms:modified>
  <cp:revision>5</cp:revision>
  <dc:subject/>
  <dc:title/>
</cp:coreProperties>
</file>