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ZGODA RODZICA / OPIEKUNA PRAWNEGO NA UDZIAŁ DZIECKA </w:t>
        <w:br/>
        <w:t>W TURNIEJU PIŁKI NOŻNEJ 09.06.2012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udział w turnieju  piłki nożnej  09.06,2012 roku na boisku „ORLIK 2012”. </w:t>
        <w:br/>
        <w:t>Oświadczam, że moje dziecko jest zdrowe i gra w turnieju za moją wiedzą i odpowiedzialnością, co potwierdzam własnoręcznym podpise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br/>
        <w:br/>
        <w:t xml:space="preserve">ZGODA RODZICA / OPIEKUNA PRAWNEGO NA UDZIAŁ DZIECKA </w:t>
        <w:br/>
        <w:t>W TURNIEJU PIŁKI NOŻNEJ 09.06.2012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udział w turnieju  piłki nożnej  09.06,2012 roku na boisku „ORLIK 2012”. </w:t>
        <w:br/>
        <w:t>Oświadczam, że moje dziecko jest zdrowe i gra w turnieju za moją wiedzą i odpowiedzialnością, co potwierdzam własnoręcznym podpise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podpis rodzica (opiekuna)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br/>
        <w:br/>
        <w:br/>
        <w:t xml:space="preserve">ZGODA RODZICA / OPIEKUNA PRAWNEGO NA UDZIAŁ DZIECKA </w:t>
        <w:br/>
        <w:t>W TURNIEJU PIŁKI NOŻNEJ 09.06.2012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udział w turnieju  piłki nożnej  09.06,2012 roku na boisku „ORLIK 2012”. </w:t>
        <w:br/>
        <w:t>Oświadczam, że moje dziecko jest zdrowe i gra w turnieju za moją wiedzą i odpowiedzialnością, co potwierdzam własnoręcznym podpise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01:00Z</dcterms:created>
  <dc:creator>maciek</dc:creator>
  <dc:description/>
  <cp:keywords/>
  <dc:language>en-US</dc:language>
  <cp:lastModifiedBy>maciek</cp:lastModifiedBy>
  <cp:lastPrinted>2011-05-24T09:53:00Z</cp:lastPrinted>
  <dcterms:modified xsi:type="dcterms:W3CDTF">2012-06-02T16:17:00Z</dcterms:modified>
  <cp:revision>5</cp:revision>
  <dc:subject/>
  <dc:title/>
</cp:coreProperties>
</file>