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IECHOCIŃSKA AMATORSKA LIGA FUTSALU – 2018/20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723"/>
        <w:gridCol w:w="4161"/>
        <w:gridCol w:w="163"/>
        <w:gridCol w:w="1796"/>
        <w:gridCol w:w="3494"/>
      </w:tblGrid>
      <w:tr>
        <w:trPr>
          <w:trHeight w:val="360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A ZGŁOSZEŃ ZAWODNIKÓW DO CALF W SEZONIE 2018/2019</w:t>
            </w:r>
          </w:p>
        </w:tc>
      </w:tr>
      <w:tr>
        <w:trPr>
          <w:trHeight w:val="763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DRUŻYNY......................................................................................................................</w:t>
            </w:r>
          </w:p>
        </w:tc>
      </w:tr>
      <w:tr>
        <w:trPr>
          <w:trHeight w:val="1504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Y ADRES KIEROWNIKA DRUŻYNY:  telefon kontakt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!!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jestem zdrowy i gram w lidze na własną odpowiedzialność co stwierdzam własnoręcznym podpise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LF jest ligą amatorską i wszyscy zawodnicy grają w niej na własną odpowiedzialność i nie będą rościć żadnych pretensji pod adresem organizatora w razie kontuzji lub innych wypadków .Wyrażam zgodę na przetwarzanie danych osobowych podanych w oświadczeniu, przez Administratora danych osobowych w rozumieniu ustawy z dnia 29 sierpnia 1997 r. o ochronie danych osobowych </w:t>
            </w:r>
            <w:r>
              <w:rPr>
                <w:rFonts w:cs="Arial" w:ascii="Arial" w:hAnsi="Arial"/>
                <w:color w:val="3B3A3A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(Dz. U. z 2016r., poz. 922 j.t. ze zm.)którym jest UKS Olimpijczyk w Ciechocinku dla potrzeb organizacji  zawodów sportowych, oraz określonych w przepisach prawa celów wynikających z działalności UKS. Wyrażam zgodę na wykorzystanie mojego wizerunku w celu promocji działań UKS Olimpijczyk w Ciechocinku oraz dokumentowania zawod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w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56845</wp:posOffset>
                  </wp:positionV>
                  <wp:extent cx="5143500" cy="4114800"/>
                  <wp:effectExtent l="0" t="0" r="0" b="0"/>
                  <wp:wrapNone/>
                  <wp:docPr id="1" name="pilka_nozna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lka_nozna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  urodz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pis zawodnika</w:t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39370</wp:posOffset>
                      </wp:positionV>
                      <wp:extent cx="1320800" cy="419100"/>
                      <wp:effectExtent l="48260" t="221615" r="14097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40" cy="41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CALF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pt;margin-top:3.1pt;width:103.95pt;height:32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ALF</w:t>
                            </w:r>
                          </w:p>
                        </w:txbxContent>
                      </v:textbox>
                      <v:path textpathok="t"/>
                      <v:textpath on="t" fitshape="t" string="CALF" style="font-family:&quot;Arial Black&quot;;font-size:12pt"/>
                      <v:fill o:detectmouseclick="t" type="solid" color2="black"/>
                      <v:stroke color="#ff99cc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Zespół zapoznał się z regulaminem CALF oraz regulaminem Hali Sportowej.</w:t>
      </w:r>
    </w:p>
    <w:p>
      <w:pPr>
        <w:pStyle w:val="Normal"/>
        <w:rPr/>
      </w:pPr>
      <w:r>
        <w:rPr>
          <w:color w:val="000000"/>
        </w:rPr>
        <w:t>Stwierdzam zgodność danych listy z dowodami tożsamości</w:t>
      </w:r>
      <w:r>
        <w:rPr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>Kierownik zespołu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.......................................................</w:t>
        <w:tab/>
        <w:tab/>
      </w:r>
    </w:p>
    <w:sectPr>
      <w:type w:val="nextPage"/>
      <w:pgSz w:w="11906" w:h="16838"/>
      <w:pgMar w:left="62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9:29:00Z</dcterms:created>
  <dc:creator>ASTAD</dc:creator>
  <dc:description/>
  <cp:keywords/>
  <dc:language>en-US</dc:language>
  <cp:lastModifiedBy>Tomek</cp:lastModifiedBy>
  <cp:lastPrinted>2018-11-08T15:18:00Z</cp:lastPrinted>
  <dcterms:modified xsi:type="dcterms:W3CDTF">2018-11-08T14:52:00Z</dcterms:modified>
  <cp:revision>99</cp:revision>
  <dc:subject/>
  <dc:title>KOMPRACHCICKA LIGA HALOWA</dc:title>
</cp:coreProperties>
</file>