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</w:t>
            </w:r>
            <w:r>
              <w:rPr>
                <w:b/>
                <w:sz w:val="32"/>
                <w:szCs w:val="32"/>
                <w:highlight w:val="cyan"/>
              </w:rPr>
              <w:t>ŚCIANKI WSPINACZKOW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zostałem/łam pouczony/a o zasadach bezpieczeństwa obowiązujących na ściankach wspinaczkowych, zarówno na wysokości jak i na ziemi, a także zapoznałem/łam się z regulaminem na ściankach wspinaczkowych  i zobowiązuję się go przestrzegać.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 Jestem w dobrym stanie zdrowia i nie są mi znane żadne przeciwwskazania medyczne/zdrowotne do korzystania przeze mnie ze ścianek wspinaczkowych. Oświadczam również, że nie znajduję się pod wpływem alkoholu ani innych środków odurzających.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przetwarzanie danych osobowych przez Administratora danych, którym jest Ośrodek Sportu i Rekreacji w Ciechocinku, ul. Tężniowa 6, w zakresie podania swego imienia i nazwiska w celu skorzystania ze ścianki wspinaczkowej. Zostałem poinformowany o możliwości wycofania zgody na przetwarzanie moich danych osob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  </w:t>
            </w:r>
            <w:r>
              <w:rPr>
                <w:b/>
                <w:sz w:val="32"/>
                <w:szCs w:val="32"/>
                <w:highlight w:val="cyan"/>
              </w:rPr>
              <w:t>ŚCIANKI WSPINACZKOW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zostałem/łam pouczony/a o zasadach bezpieczeństwa obowiązujących na ściankach wspinaczkowych, zarówno na wysokości jak i na ziemi, a także zapoznałem/łam się z regulaminem na ściankach wspinaczkowych  i zobowiązuję się go przestrzegać.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 Jestem w dobrym stanie zdrowia i nie są mi znane żadne przeciwwskazania medyczne/zdrowotne do korzystania przeze mnie ze ścianek wspinaczkowych. Oświadczam również, że nie znajduję się pod wpływem alkoholu ani innych środków odurzających.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przetwarzanie danych osobowych przez Administratora danych, którym jest Ośrodek Sportu i Rekreacji w Ciechocinku, ul. Tężniowa 6, w zakresie podania swego imienia i nazwiska w celu skorzystania ze ścianki wspinaczkowej. Zostałem poinformowany o możliwości wycofania zgody na przetwarzanie moich danych osob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</w:t>
            </w:r>
            <w:r>
              <w:rPr>
                <w:b/>
                <w:sz w:val="32"/>
                <w:szCs w:val="32"/>
                <w:highlight w:val="cyan"/>
              </w:rPr>
              <w:t>ŚCIANKI WSPINACZKOWE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wiadczam, że zostałem/łam pouczony/a o zasadach bezpieczeństwa obowiązujących na ściankach wspinaczkowych, zarówno na wysokości jak i na ziemi, a także zapoznałem/łam się z regulaminem na ściankach wspinaczkowych  i zobowiązuję się go przestrzegać. Jestem świadomy/a, że wchodząc na ścianki wspinaczkowe istnieje ryzyko urazu jak przy rekreacyjnym uprawianiu każdego sportu, a niestosowanie się do zasad bezpieczeństwa ujętych w regulaminie oraz przekazanych w trakcie szkolenia może być przyczyną poważnych wypadków.  Jestem w dobrym stanie zdrowia i nie są mi znane żadne przeciwwskazania medyczne/zdrowotne do korzystania przeze mnie ze ścianek wspinaczkowych. Oświadczam również, że nie znajduję się pod wpływem alkoholu ani innych środków odurzających.  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przetwarzanie danych osobowych przez Administratora danych, którym jest Ośrodek Sportu i Rekreacji w Ciechocinku, ul. Tężniowa 6, w zakresie podania swego imienia i nazwiska w celu skorzystania ze ścianki wspinaczkowej. Zostałem poinformowany o możliwości wycofania zgody na przetwarzanie moich danych osob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0:00Z</dcterms:created>
  <dc:creator>Cieski</dc:creator>
  <dc:description/>
  <cp:keywords/>
  <dc:language>en-US</dc:language>
  <cp:lastModifiedBy>Katarzyna Ćwiklińska</cp:lastModifiedBy>
  <cp:lastPrinted>2018-04-20T11:17:00Z</cp:lastPrinted>
  <dcterms:modified xsi:type="dcterms:W3CDTF">2018-08-23T06:40:00Z</dcterms:modified>
  <cp:revision>14</cp:revision>
  <dc:subject/>
  <dc:title>WZORY OŚWIADCZEŃ:</dc:title>
</cp:coreProperties>
</file>