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81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dla osoby pełnoletniej                                                               </w:t>
            </w:r>
            <w:r>
              <w:rPr>
                <w:b/>
                <w:sz w:val="32"/>
                <w:szCs w:val="32"/>
              </w:rPr>
              <w:t>ŚCIANKI WSPINACZKOW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am, że zostałem/łam pouczony/a o zasadach bezpieczeństwa obowiązujących na ściankach wspinaczkowych, zarówno na wysokości jak i na ziemi, a także zapoznałem/łam się z regulaminem na ściankach wspinaczkowych  i zobowiązuję się go przestrzegać. Jestem świadomy/a, że wchodząc na ścianki wspinaczkowe istnieje ryzyko urazu jak przy rekreacyjnym uprawianiu każdego sportu, a niestosowanie się do zasad bezpieczeństwa ujętych w regulaminie oraz przekazanych w trakcie szkolenia może być przyczyną poważnych wypadków.  Jestem w dobrym stanie zdrowia i nie są mi znane żadne przeciwwskazania medyczne/zdrowotne do korzystania przeze mnie ze ścianek wspinaczkowych. Oświadczam również, że nie znajduję się pod wpływem alkoholu ani innych środków odurzających.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880</wp:posOffset>
                      </wp:positionV>
                      <wp:extent cx="53975" cy="450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4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Wyrażam zgodę  na przetwarzanie danych osobowych przez  Administratora danych osobowych w rozumieniu Ustawy z dnia 29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sierpnia 1997 r. o ochronie danych osobowych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(Dz. U. z 2016r., poz. 922 j.t. ze zm.), którym jest Ośrodek Sportu i Rekreacji w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iechocinku ul. Tężniowa 6 dla potrzeb określonych w przepisach prawa  wynikających z działalności OS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0</wp:posOffset>
                      </wp:positionV>
                      <wp:extent cx="53975" cy="450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5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wykorzystanie mojego wizerunku w celu promocji działań Ośrodka Sportu i Rekreacji w Ciechoci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81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dla osoby pełnoletniej                                                                 </w:t>
            </w:r>
            <w:r>
              <w:rPr>
                <w:b/>
                <w:sz w:val="32"/>
                <w:szCs w:val="32"/>
              </w:rPr>
              <w:t>ŚCIANKI WSPINACZKOW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am, że zostałem/łam pouczony/a o zasadach bezpieczeństwa obowiązujących na ściankach wspinaczkowych, zarówno na wysokości jak i na ziemi, a także zapoznałem/łam się z regulaminem na ściankach wspinaczkowych  i zobowiązuję się go przestrzegać. Jestem świadomy/a, że wchodząc na ścianki wspinaczkowe istnieje ryzyko urazu jak przy rekreacyjnym uprawianiu każdego sportu, a niestosowanie się do zasad bezpieczeństwa ujętych w regulaminie oraz przekazanych w trakcie szkolenia może być przyczyną poważnych wypadków.  Jestem w dobrym stanie zdrowia i nie są mi znane żadne przeciwwskazania medyczne/zdrowotne do korzystania przeze mnie ze ścianek wspinaczkowych. Oświadczam również, że nie znajduję się pod wpływem alkoholu ani innych środków odurzających.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880</wp:posOffset>
                      </wp:positionV>
                      <wp:extent cx="53975" cy="450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4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Wyrażam zgodę  na przetwarzanie danych osobowych przez  Administratora danych osobowych w rozumieniu Ustawy z dnia 29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sierpnia 1997 r. o ochronie danych osobowych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(Dz. U. z 2016r., poz. 922 j.t. ze zm.), którym jest Ośrodek Sportu i Rekreacji w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iechocinku ul. Tężniowa 6 dla potrzeb określonych w przepisach prawa  wynikających z działalności OS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0</wp:posOffset>
                      </wp:positionV>
                      <wp:extent cx="53975" cy="450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5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wykorzystanie mojego wizerunku w celu promocji działań Ośrodka Sportu i Rekreacji w Ciechoci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81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dla osoby pełnoletniej                                                               </w:t>
            </w:r>
            <w:r>
              <w:rPr>
                <w:b/>
                <w:sz w:val="32"/>
                <w:szCs w:val="32"/>
              </w:rPr>
              <w:t>ŚCIANKI WSPINACZKOW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am, że zostałem/łam pouczony/a o zasadach bezpieczeństwa obowiązujących na ściankach wspinaczkowych, zarówno na wysokości jak i na ziemi, a także zapoznałem/łam się z regulaminem na ściankach wspinaczkowych  i zobowiązuję się go przestrzegać. Jestem świadomy/a, że wchodząc na ścianki wspinaczkowe istnieje ryzyko urazu jak przy rekreacyjnym uprawianiu każdego sportu, a niestosowanie się do zasad bezpieczeństwa ujętych w regulaminie oraz przekazanych w trakcie szkolenia może być przyczyną poważnych wypadków.  Jestem w dobrym stanie zdrowia i nie są mi znane żadne przeciwwskazania medyczne/zdrowotne do korzystania przeze mnie ze ścianek wspinaczkowych. Oświadczam również, że nie znajduję się pod wpływem alkoholu ani innych środków odurzających.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880</wp:posOffset>
                      </wp:positionV>
                      <wp:extent cx="53975" cy="450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4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Wyrażam zgodę  na przetwarzanie danych osobowych przez  Administratora danych osobowych w rozumieniu Ustawy z dnia 29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sierpnia 1997 r. o ochronie danych osobowych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(Dz. U. z 2016r., poz. 922 j.t. ze zm.), którym jest Ośrodek Sportu i Rekreacji w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iechocinku ul. Tężniowa 6 dla potrzeb określonych w przepisach prawa  wynikających z działalności OS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0</wp:posOffset>
                      </wp:positionV>
                      <wp:extent cx="53975" cy="450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5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wykorzystanie mojego wizerunku w celu promocji działań Ośrodka Sportu i Rekreacji w Ciechoci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0:00Z</dcterms:created>
  <dc:creator>Cieski</dc:creator>
  <dc:description/>
  <cp:keywords/>
  <dc:language>en-US</dc:language>
  <cp:lastModifiedBy>Bartek</cp:lastModifiedBy>
  <cp:lastPrinted>2018-04-20T11:17:00Z</cp:lastPrinted>
  <dcterms:modified xsi:type="dcterms:W3CDTF">2018-04-23T07:01:00Z</dcterms:modified>
  <cp:revision>10</cp:revision>
  <dc:subject/>
  <dc:title>WZORY OŚWIADCZEŃ:</dc:title>
</cp:coreProperties>
</file>