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>
          <w:trHeight w:val="5373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oświadczenie dla osoby niepełnoletniej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highlight w:val="cyan"/>
              </w:rPr>
              <w:t>ŚCIANKI  WSPINACZKOWE</w:t>
            </w:r>
            <w:r>
              <w:rPr>
                <w:b/>
                <w:sz w:val="32"/>
                <w:szCs w:val="32"/>
                <w:highlight w:val="cya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 i nazwisko opiekuna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 telefon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jako rodzic/opiekun prawny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zapoznałem/łam się ze sposobem funkcjonowania ścianek wspinaczkowych. Wyrażam zgodę na jednorazowe skorzystanie z atrakcji ścianek wspinaczkowych przez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 dzieck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dziecko zostało pouczone o zasadach bezpieczeństwa obowiązujących na ściankach wspinaczkowych, zapoznało się z regulaminem ścianek wspinaczkowych i zobowiązuje się go przestrzegać. Dziecko jest w dobrym stanie zdrowia i nie są mi znane żadne przeciwwskazania medyczne/ zdrowotne do korzystania przez nie ze ścianek wspinaczkowych. Oświadczam, że jestem świadomy/a, że wchodząc na ścianki wspinaczkowe istnieje ryzyko urazu jak przy rekreacyjnym uprawianiu każdego sportu, a niestosowanie się do zasad bezpieczeństwa ujętych w regulaminie oraz przekazanych w trakcie szkolenia może być przyczyną poważnych wypadków. Oświadczam, że zostałem/łam pouczony/a o zasadach bezpieczeństwa obowiązujących na ściankach wspinaczkowych zarówno na wysokości jak i na ziemi, a także zapoznałem/łam się z regulaminem ścianek wspinaczkowych i zobowiązuję się go przestrzegać. Oświadczam również, że nie znajduje się pod wpływem alkoholu lub innych środków odurzających.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880</wp:posOffset>
                      </wp:positionV>
                      <wp:extent cx="53975" cy="450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4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Wyrażam zgodę na przetwarzanie danych osobowych przez Administratora danych, którym jest Ośrodek Sportu i Rekreacji w Ciechocinku, ul. Tężniowa 6, w zakresie podania swego imienia i nazwiska, miejsca zamieszkania i numeru kontaktowego oraz imienia i nazwiska dziecka w celu skorzystania przez niego ze ścianki wspinaczkowej. Zostałem poinformowany o możliwości wycofania zgody na przetwarzanie moich danych osobowych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0</wp:posOffset>
                      </wp:positionV>
                      <wp:extent cx="53975" cy="450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5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/>
                <w:color w:val="000000"/>
                <w:sz w:val="18"/>
                <w:szCs w:val="18"/>
              </w:rPr>
              <w:t>Wyrażam zgodę na wykorzystanie wizerunku mojego dziecka w celu promocji działań Ośrodka Sportu i Rekreacji w Ciechocin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czytelny podpis rodzica/opiekuna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iepotrzebne skreśli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28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oświadczenie dla osoby niepełnoletniej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highlight w:val="cyan"/>
              </w:rPr>
              <w:t>ŚCIANKI  WSPINACZKOWE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opiekuna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 i telefon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świadczam, że jako rodzic/opiekun prawny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zapoznałem/łam się ze sposobem funkcjonowania ścianek wspinaczkowych. Wyrażam zgodę na jednorazowe skorzystanie z atrakcji ścianek wspinaczkowych przez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 dziecka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świadczam, że dziecko zostało pouczone o zasadach bezpieczeństwa obowiązujących na ściankach wspinaczkowych, zapoznało się z regulaminem ścianek wspinaczkowych i zobowiązuje się go przestrzegać. Dziecko jest w dobrym stanie zdrowia i nie są mi znane żadne przeciwwskazania medyczne/ zdrowotne do korzystania przez nie ze ścianek wspinaczkowych. Oświadczam, że jestem świadomy/a, że wchodząc na ścianki wspinaczkowe istnieje ryzyko urazu jak przy rekreacyjnym uprawianiu każdego sportu, a niestosowanie się do zasad bezpieczeństwa ujętych w regulaminie oraz przekazanych w trakcie szkolenia może być przyczyną poważnych wypadków. Oświadczam, że zostałem/łam pouczony/a o zasadach bezpieczeństwa obowiązujących na ściankach wspinaczkowych zarówno na wysokości jak i na ziemi, a także zapoznałem/łam się z regulaminem ścianek wspinaczkowych i zobowiązuję się go przestrzegać. Oświadczam również, że nie znajduje się pod wpływem alkoholu lub innych środków odurzających.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880</wp:posOffset>
                      </wp:positionV>
                      <wp:extent cx="53975" cy="450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4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Wyrażam zgodę na przetwarzanie danych osobowych przez Administratora danych, którym jest Ośrodek Sportu i Rekreacji w Ciechocinku, ul. Tężniowa 6, w zakresie podania swego imienia i nazwiska, miejsca zamieszkania i numeru kontaktowego oraz imienia i nazwiska dziecka w celu skorzystania przez niego ze ścianki wspinaczkowej. Zostałem poinformowany o możliwości wycofania zgody na przetwarzanie moich danych osobowych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0</wp:posOffset>
                      </wp:positionV>
                      <wp:extent cx="53975" cy="450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5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/>
                <w:color w:val="000000"/>
                <w:sz w:val="18"/>
                <w:szCs w:val="18"/>
              </w:rPr>
              <w:t>Wyrażam zgodę na wykorzystanie wizerunku mojego dziecka w celu promocji działań Ośrodka Sportu i Rekreacji w Ciechocink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czytelny podpis rodzica/opiekuna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iepotrzebne skreślić</w:t>
            </w:r>
          </w:p>
        </w:tc>
      </w:tr>
      <w:tr>
        <w:trPr>
          <w:trHeight w:val="12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  <w:b/>
                <w:b/>
                <w:sz w:val="10"/>
                <w:szCs w:val="10"/>
                <w:highlight w:val="gree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0"/>
                <w:szCs w:val="10"/>
                <w:highlight w:val="green"/>
              </w:rPr>
            </w:r>
          </w:p>
        </w:tc>
      </w:tr>
      <w:tr>
        <w:trPr>
          <w:trHeight w:val="523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highlight w:val="green"/>
              </w:rPr>
              <w:t>oświadczenie dla osoby niepełnoletniej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highlight w:val="cyan"/>
              </w:rPr>
              <w:t>ŚCIANKI  WSPINACZKOWE</w:t>
            </w:r>
            <w:r>
              <w:rPr>
                <w:b/>
                <w:sz w:val="32"/>
                <w:szCs w:val="32"/>
                <w:highlight w:val="cya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opiekuna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 i telefon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świadczam, że jako rodzic/opiekun prawny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zapoznałem/łam się ze sposobem funkcjonowania ścianek wspinaczkowych. Wyrażam zgodę na jednorazowe skorzystanie z atrakcji ścianek wspinaczkowych przez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 dzieck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dziecko zostało pouczone o zasadach bezpieczeństwa obowiązujących na ściankach wspinaczkowych, zapoznało się z regulaminem ścianek wspinaczkowych i zobowiązuje się go przestrzegać. Dziecko jest w dobrym stanie zdrowia i nie są mi znane żadne przeciwwskazania medyczne/ zdrowotne do korzystania przez nie ze ścianek wspinaczkowych. Oświadczam, że jestem świadomy/a, że wchodząc na ścianki wspinaczkowe istnieje ryzyko urazu jak przy rekreacyjnym uprawianiu każdego sportu, a niestosowanie się do zasad bezpieczeństwa ujętych w regulaminie oraz przekazanych w trakcie szkolenia może być przyczyną poważnych wypadków. Oświadczam, że zostałem/łam pouczony/a o zasadach bezpieczeństwa obowiązujących na ściankach wspinaczkowych zarówno na wysokości jak i na ziemi, a także zapoznałem/łam się z regulaminem ścianek wspinaczkowych i zobowiązuję się go przestrzegać. Oświadczam również, że nie znajduje się pod wpływem alkoholu lub innych środków odurzających.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880</wp:posOffset>
                      </wp:positionV>
                      <wp:extent cx="53975" cy="450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4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Wyrażam zgodę na przetwarzanie danych osobowych przez Administratora danych, którym jest Ośrodek Sportu i Rekreacji w Ciechocinku, ul. Tężniowa 6, w zakresie podania swego imienia i nazwiska, miejsca zamieszkania i numeru kontaktowego oraz imienia i nazwiska dziecka w celu skorzystania przez niego ze ścianki wspinaczkowej. Zostałem poinformowany o możliwości wycofania zgody na przetwarzanie moich danych osobow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0</wp:posOffset>
                      </wp:positionV>
                      <wp:extent cx="53975" cy="450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5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/>
                <w:color w:val="000000"/>
                <w:sz w:val="18"/>
                <w:szCs w:val="18"/>
              </w:rPr>
              <w:t>Wyrażam zgodę na wykorzystanie wizerunku mojego dziecka w celu promocji działań Ośrodka Sportu i Rekreacji w Ciechoci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czytelny podpis rodzica/opiekuna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iepotrzebne skreśli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6:00Z</dcterms:created>
  <dc:creator>Cieski</dc:creator>
  <dc:description/>
  <cp:keywords/>
  <dc:language>en-US</dc:language>
  <cp:lastModifiedBy>Katarzyna Ćwiklińska</cp:lastModifiedBy>
  <cp:lastPrinted>2018-05-18T09:15:00Z</cp:lastPrinted>
  <dcterms:modified xsi:type="dcterms:W3CDTF">2018-08-23T06:39:00Z</dcterms:modified>
  <cp:revision>50</cp:revision>
  <dc:subject/>
  <dc:title>WZORY OŚWIADCZEŃ:</dc:title>
</cp:coreProperties>
</file>