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2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                                    </w:t>
            </w:r>
            <w:r>
              <w:rPr>
                <w:b/>
                <w:sz w:val="32"/>
                <w:szCs w:val="32"/>
                <w:highlight w:val="red"/>
              </w:rPr>
              <w:t>PARK LINOW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zostałem/łam pouczony/a o zasadach bezpieczeństwa obowiązujących w parku linowym zarówno na wysokości jak i na ziemi, a także zapoznałem/łam się z regulaminem parku linowego i zobowiązuję się go przestrzegać. Jestem świadomy/a, że wchodząc na trasy parku linowego istnieje ryzyko urazu jak przy rekreacyjnym uprawianiu każdego sportu, a niestosowanie się do zasad bezpieczeństwa ujętych w regulaminie oraz przekazanych w trakcie szkolenia może być przyczyną poważnych wypad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 również, że nie znajduję się pod wpływem alkoholu lub innych środków odurzających.  Jestem  w dobrym stanie zdrowia i nie są mi znane żadne przeciwwskazania medyczne/zdrowotne do korzystania przez nie/ą z parku linowego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przetwarzanie danych osobowych przez Administratora danych, którym jest Ośrodek Sportu i Rekreacji w Ciechocinku, ul. Tężniowa 6, w zakresie podania swego imienia i nazwiska w celu skorzystania z parku linowego. Zostałem poinformowany o możliwości wycofania zgody na przetwarzanie moich danych osobowych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2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                                         </w:t>
            </w:r>
            <w:r>
              <w:rPr>
                <w:b/>
                <w:sz w:val="32"/>
                <w:szCs w:val="32"/>
                <w:highlight w:val="red"/>
              </w:rPr>
              <w:t>PARK LINOWY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ostałem/łam pouczony/a o zasadach bezpieczeństwa obowiązujących w parku linowym zarówno na wysokości jak i na ziemi, a także zapoznałem/łam się z regulaminem parku linowego i zobowiązuję się go przestrzegać. Jestem świadomy/a, że wchodząc na trasy parku linowego istnieje ryzyko urazu jak przy rekreacyjnym uprawianiu każdego sportu, a niestosowanie się do zasad bezpieczeństwa ujętych w regulaminie oraz przekazanych w trakcie szkolenia może być przyczyną poważnych wypad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 również, że nie znajduję się pod wpływem alkoholu lub innych środków odurzających.  Jestem  w dobrym stanie zdrowia i nie są mi znane żadne przeciwwskazania medyczne/zdrowotne do korzystania przez nie/ą z parku linowego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przetwarzanie danych osobowych przez Administratora danych, którym jest Ośrodek Sportu i Rekreacji w Ciechocinku, ul. Tężniowa 6, w zakresie podania swego imienia i nazwiska w celu skorzystania z parku linowego. Zostałem poinformowany o możliwości wycofania zgody na przetwarzanie moich danych osobowych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Wyrażam zgodę na wykorzystanie mojego wizerunku w celu promocji działań Ośrodka Sportu i Rekreacji w Ciechocinku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2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enie dla osoby pełnoletniej                                                                                                       </w:t>
            </w:r>
            <w:r>
              <w:rPr>
                <w:b/>
                <w:sz w:val="32"/>
                <w:szCs w:val="32"/>
                <w:highlight w:val="red"/>
              </w:rPr>
              <w:t>PARK LINOW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ostałem/łam pouczony/a o zasadach bezpieczeństwa obowiązujących w parku linowym zarówno na wysokości jak i na ziemi, a także zapoznałem/łam się z regulaminem parku linowego i zobowiązuję się go przestrzegać. Jestem świadomy/a, że wchodząc na trasy parku linowego istnieje ryzyko urazu jak przy rekreacyjnym uprawianiu każdego sportu, a niestosowanie się do zasad bezpieczeństwa ujętych w regulaminie oraz przekazanych w trakcie szkolenia może być przyczyną poważnych wypad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 również, że nie znajduję się pod wpływem alkoholu lub innych środków odurzających.  Jestem  w dobrym stanie zdrowia i nie są mi znane żadne przeciwwskazania medyczne/zdrowotne do korzystania przez nie/ą z parku linowego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5880</wp:posOffset>
                      </wp:positionV>
                      <wp:extent cx="53975" cy="450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4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przetwarzanie danych osobowych przez Administratora danych, którym jest Ośrodek Sportu i Rekreacji w Ciechocinku, ul. Tężniowa 6, w zakresie podania swego imienia i nazwiska w celu skorzystania z parku linowego. Zostałem poinformowany o możliwości wycofania zgody na przetwarzanie moich danych osobowych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0</wp:posOffset>
                      </wp:positionV>
                      <wp:extent cx="53975" cy="450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3.5pt;width:4.2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</w:rPr>
              <w:t>Wyrażam zgodę na wykorzystanie mojego wizerunku w celu promocji działań Ośrodka Sportu i Rekreacji w Ciechocinku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iepotrzebne skreśli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6:00Z</dcterms:created>
  <dc:creator>Cieski</dc:creator>
  <dc:description/>
  <cp:keywords/>
  <dc:language>en-US</dc:language>
  <cp:lastModifiedBy>Katarzyna Ćwiklińska</cp:lastModifiedBy>
  <cp:lastPrinted>2018-04-20T13:55:00Z</cp:lastPrinted>
  <dcterms:modified xsi:type="dcterms:W3CDTF">2018-08-23T06:30:00Z</dcterms:modified>
  <cp:revision>40</cp:revision>
  <dc:subject/>
  <dc:title>WZORY OŚWIADCZEŃ:</dc:title>
</cp:coreProperties>
</file>